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311"/>
        <w:gridCol w:w="1657"/>
      </w:tblGrid>
      <w:tr>
        <w:trPr>
          <w:trHeight w:val="18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89865</wp:posOffset>
                  </wp:positionV>
                  <wp:extent cx="842010" cy="937260"/>
                  <wp:effectExtent l="0" t="0" r="0" b="0"/>
                  <wp:wrapTight wrapText="bothSides">
                    <wp:wrapPolygon edited="0">
                      <wp:start x="-243" y="0"/>
                      <wp:lineTo x="-243" y="21157"/>
                      <wp:lineTo x="21600" y="21157"/>
                      <wp:lineTo x="21600" y="0"/>
                      <wp:lineTo x="-24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66725" cy="5429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ISTITUTO D’ISTRUZIONE SUPERIORE “GEMELLI CARERI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rso Aspromonte - 89014 Oppido Mamertina (RC) - </w:t>
            </w:r>
            <w:r>
              <w:rPr>
                <w:bCs/>
                <w:iCs/>
              </w:rPr>
              <w:t>Tel. 096686186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iCs/>
              </w:rPr>
            </w:pPr>
            <w:r>
              <w:rPr>
                <w:i/>
              </w:rPr>
              <w:t>email:</w:t>
            </w:r>
            <w:hyperlink r:id="rId4">
              <w:r>
                <w:rPr>
                  <w:rStyle w:val="InternetLink"/>
                  <w:i/>
                  <w:iCs/>
                </w:rPr>
                <w:t>rcis02200t@istruzione.it</w:t>
              </w:r>
            </w:hyperlink>
            <w:r>
              <w:rPr/>
              <w:t xml:space="preserve">          </w:t>
            </w:r>
            <w:r>
              <w:rPr>
                <w:i/>
              </w:rPr>
              <w:t>pec:</w:t>
            </w:r>
            <w:hyperlink r:id="rId5">
              <w:r>
                <w:rPr>
                  <w:rStyle w:val="InternetLink"/>
                  <w:i/>
                  <w:iCs/>
                </w:rPr>
                <w:t>rcis02200t@pec.istruzione.i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iCs/>
                  <w:lang w:val="en-US"/>
                </w:rPr>
                <w:t>www.isoppido.edu..it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object w:dxaOrig="3929" w:dyaOrig="39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72pt" filled="f" o:ole="">
                  <v:imagedata r:id="rId8" o:title=""/>
                </v:shape>
                <o:OLEObject Type="Embed" ProgID="" ShapeID="ole_rId7" DrawAspect="Content" ObjectID="_286996521" r:id="rId7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444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851" w:leader="none"/>
                <w:tab w:val="left" w:pos="6837" w:leader="none"/>
              </w:tabs>
              <w:autoSpaceDE w:val="false"/>
              <w:spacing w:lineRule="exact" w:line="31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FINALE DEL DOCENTE A.S. 2023/24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773" w:leader="none"/>
        </w:tabs>
        <w:autoSpaceDE w:val="false"/>
        <w:ind w:left="413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19"/>
      </w:tblGrid>
      <w:tr>
        <w:trPr>
          <w:trHeight w:val="444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"/>
              <w:rPr/>
            </w:pPr>
            <w:bookmarkStart w:id="0" w:name="_Hlk41378055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it-IT"/>
              </w:rPr>
              <w:t xml:space="preserve">ALLEGATO ALLA  DOCUMENTAZIONE DELLO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it-IT"/>
              </w:rPr>
              <w:t>SCRUTINIO FINALE DEL __/__/____</w:t>
            </w:r>
          </w:p>
        </w:tc>
      </w:tr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>CONSIGLIO DELLA CLAS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it-IT" w:eastAsia="it-IT"/>
              </w:rPr>
            </w:r>
          </w:p>
        </w:tc>
      </w:tr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 xml:space="preserve">DOCENTE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it-IT" w:eastAsia="it-IT"/>
              </w:rPr>
            </w:r>
          </w:p>
        </w:tc>
      </w:tr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>DISCIPLI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it-IT" w:eastAsia="it-IT"/>
              </w:rPr>
            </w:r>
          </w:p>
        </w:tc>
      </w:tr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>NUMERO ORE PREVISTE NELLA PROGRAMMAZIONE INIZIAL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67"/>
        <w:gridCol w:w="4111"/>
        <w:gridCol w:w="735"/>
      </w:tblGrid>
      <w:tr>
        <w:trPr>
          <w:trHeight w:val="444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851" w:leader="none"/>
                <w:tab w:val="left" w:pos="6837" w:leader="none"/>
              </w:tabs>
              <w:autoSpaceDE w:val="false"/>
              <w:spacing w:lineRule="exact" w:line="31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IETTIVI DI APPRENDIMENTO CONSEGUITI</w:t>
            </w:r>
          </w:p>
        </w:tc>
      </w:tr>
      <w:tr>
        <w:trPr>
          <w:trHeight w:val="1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UCLEI FONDAMENTALI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>CONTENUTI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  <w:t>RIPORTATI NEI PROGRAMMI ALLEGATI ALLA DOCUMENTAZIONE DELLO SCRUTINIO</w:t>
            </w:r>
          </w:p>
        </w:tc>
      </w:tr>
      <w:tr>
        <w:trPr>
          <w:trHeight w:val="2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>ABILITÀ CONSEGUITE MEDIAMENTE DELLA CLASSE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 xml:space="preserve">GLI OBIETTIVI PROGRAMMATI SONO STATI RAGGIUNTI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  <w:t>DALLA  MAGGIOR PARTE DEGLI ALUNN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1" w:name="__Fieldmark__0_4197251971"/>
            <w:bookmarkStart w:id="2" w:name="__Fieldmark__0_4197251971"/>
            <w:bookmarkEnd w:id="2"/>
            <w:r/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  <w:t>DA CIRCA IL 50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3" w:name="__Fieldmark__1_4197251971"/>
            <w:bookmarkStart w:id="4" w:name="__Fieldmark__1_4197251971"/>
            <w:bookmarkEnd w:id="4"/>
            <w:r/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  <w:t>DA UN NUMERO RISTR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5" w:name="__Fieldmark__2_4197251971"/>
            <w:bookmarkStart w:id="6" w:name="__Fieldmark__2_4197251971"/>
            <w:bookmarkEnd w:id="6"/>
            <w:r/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>GLI OBIETTIVI PROGRAMMATI  NON SONO STATI RAGGIUNTI  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 w:eastAsia="it-IT"/>
              </w:rPr>
              <w:t>INDICARE LA %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 w:eastAsia="it-IT"/>
              </w:rPr>
              <w:t>1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  <w:t>PE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 w:eastAsia="it-IT"/>
              </w:rPr>
              <w:t>SCARSA PARTECIPAZIONE AL DIALOGO EDUCATIV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7" w:name="__Fieldmark__3_4197251971"/>
            <w:bookmarkStart w:id="8" w:name="__Fieldmark__3_4197251971"/>
            <w:bookmarkEnd w:id="8"/>
            <w:r/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 w:eastAsia="it-IT"/>
              </w:rPr>
              <w:t xml:space="preserve">MANCATA O SPORADICA FREQUENZA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9" w:name="__Fieldmark__4_4197251971"/>
            <w:bookmarkStart w:id="10" w:name="__Fieldmark__4_4197251971"/>
            <w:bookmarkEnd w:id="10"/>
            <w:r/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 w:eastAsia="it-IT"/>
              </w:rPr>
              <w:t>IMPEGNO INADEGUA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11" w:name="__Fieldmark__5_4197251971"/>
            <w:bookmarkStart w:id="12" w:name="__Fieldmark__5_4197251971"/>
            <w:bookmarkEnd w:id="12"/>
            <w:r/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 w:eastAsia="it-IT"/>
              </w:rPr>
              <w:t>CONTINUO DISINTERESSE ALLO SVOLGIMENTO DELLE CONSEGN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separate"/>
            </w:r>
            <w:bookmarkStart w:id="13" w:name="__Fieldmark__6_4197251971"/>
            <w:bookmarkStart w:id="14" w:name="__Fieldmark__6_4197251971"/>
            <w:bookmarkEnd w:id="14"/>
            <w:r/>
            <w:r>
              <w:rPr>
                <w:sz w:val="20"/>
                <w:b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sz w:val="24"/>
          <w:u w:val="double"/>
        </w:rPr>
      </w:pPr>
      <w:r>
        <w:rPr>
          <w:rFonts w:cs="Calibri" w:ascii="Calibri" w:hAnsi="Calibri"/>
          <w:b/>
          <w:i/>
          <w:sz w:val="24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sz w:val="24"/>
          <w:u w:val="double"/>
        </w:rPr>
      </w:pPr>
      <w:r>
        <w:rPr>
          <w:rFonts w:cs="Calibri" w:ascii="Calibri" w:hAnsi="Calibri"/>
          <w:b/>
          <w:i/>
          <w:sz w:val="24"/>
          <w:u w:val="double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1"/>
        <w:gridCol w:w="7098"/>
      </w:tblGrid>
      <w:tr>
        <w:trPr>
          <w:trHeight w:val="44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BIETTIVI DI APPRENDIMENTO DA CONSEGUIRE O DA CONSOLID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Arial" w:ascii="Calibri" w:hAnsi="Calibri"/>
                <w:i/>
              </w:rPr>
              <w:t>obiettivi di apprendimento della programmazione iniziale</w:t>
            </w:r>
            <w:r>
              <w:rPr>
                <w:rFonts w:cs="Arial" w:ascii="Calibri" w:hAnsi="Calibri"/>
                <w:i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non affrontati o che necessitano di approfondimento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>SAPERE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CLEI FONDAMENTAL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  <w:lang w:val="it-IT" w:eastAsia="it-IT"/>
              </w:rPr>
            </w:r>
          </w:p>
        </w:tc>
      </w:tr>
      <w:tr>
        <w:trPr>
          <w:trHeight w:val="8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CONTENUTI DISCIPLINAR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3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 w:eastAsia="it-IT"/>
              </w:rPr>
              <w:t>SAPER FARE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ABILITÀ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i/>
          <w:i/>
          <w:sz w:val="24"/>
          <w:u w:val="double"/>
        </w:rPr>
      </w:pPr>
      <w:r>
        <w:rPr>
          <w:rFonts w:cs="Calibri" w:ascii="Calibri" w:hAnsi="Calibri"/>
          <w:b/>
          <w:i/>
          <w:sz w:val="24"/>
          <w:u w:val="double"/>
        </w:rPr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"/>
        <w:gridCol w:w="970"/>
        <w:gridCol w:w="7022"/>
        <w:gridCol w:w="385"/>
      </w:tblGrid>
      <w:tr>
        <w:trPr>
          <w:trHeight w:val="444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DATTICA</w:t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ZIONE DI COORDINAMENTO CON ALTRE DISCIPLINE 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7_4197251971"/>
            <w:bookmarkStart w:id="16" w:name="__Fieldmark__7_4197251971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 </w:t>
              <w:tab/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8_4197251971"/>
            <w:bookmarkStart w:id="18" w:name="__Fieldmark__8_4197251971"/>
            <w:bookmarkEnd w:id="1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 “SI” – DESCRIVERE BREVEMENTE LA FINALITÀ E IL CONTESTO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 MULTIDISCIPLINARE /INTERDISCIPLINARE ANCHE IN COLLABORAZIONE CON COLLEGH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" w:name="__Fieldmark__9_4197251971"/>
            <w:bookmarkStart w:id="20" w:name="__Fieldmark__9_4197251971"/>
            <w:bookmarkEnd w:id="2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 </w:t>
              <w:tab/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" w:name="__Fieldmark__10_4197251971"/>
            <w:bookmarkStart w:id="22" w:name="__Fieldmark__10_4197251971"/>
            <w:bookmarkEnd w:id="2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bCs/>
              </w:rPr>
              <w:t xml:space="preserve">SE “SI” – DESCRIVERE BREVEMENTE L’ATTIVITA’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ERSIFICAZIONE PROPOSTA DIDATTICA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SA IN ATTO DI STRUMENTI DISPENSATIVI E/O COMPENSATIVI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STRATEGIE SPECIFICHE PER L’APPRENDIMENTO EFFIC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INVOLGIMENTO DEGLI STUDENTI (DIDATTICA META COGNITIVA, ECC.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I E SUSSIDI DIDATTICI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firstLine="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TILIZZO DELLE TECN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4197251971"/>
            <w:bookmarkStart w:id="24" w:name="__Fieldmark__11_4197251971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Laboratorio informatica  </w:t>
              <w:tab/>
              <w:tab/>
              <w:tab/>
              <w:t>n° indicativo di ore :</w:t>
              <w:tab/>
              <w:t xml:space="preserve">_________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4197251971"/>
            <w:bookmarkStart w:id="26" w:name="__Fieldmark__12_4197251971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  <w:tab/>
              <w:t xml:space="preserve">Laboratorio fisica </w:t>
              <w:tab/>
              <w:tab/>
              <w:tab/>
              <w:tab/>
              <w:t>n° indicativo di ore:</w:t>
              <w:tab/>
              <w:t xml:space="preserve"> </w:t>
              <w:softHyphen/>
              <w:softHyphen/>
              <w:softHyphen/>
              <w:t xml:space="preserve">________       </w:t>
            </w:r>
          </w:p>
          <w:p>
            <w:pPr>
              <w:pStyle w:val="Normal"/>
              <w:spacing w:lineRule="auto" w:line="360"/>
              <w:ind w:left="357" w:hanging="44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4197251971"/>
            <w:bookmarkStart w:id="28" w:name="__Fieldmark__13_4197251971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  <w:tab/>
              <w:t xml:space="preserve">Laboratorio linguistico </w:t>
              <w:tab/>
              <w:tab/>
              <w:tab/>
              <w:tab/>
              <w:t xml:space="preserve">n° indicativo di ore: </w:t>
              <w:tab/>
              <w:t xml:space="preserve"> </w:t>
              <w:softHyphen/>
              <w:softHyphen/>
              <w:softHyphen/>
              <w:t xml:space="preserve">________       </w:t>
            </w:r>
          </w:p>
          <w:p>
            <w:pPr>
              <w:pStyle w:val="Normal"/>
              <w:spacing w:lineRule="auto" w:line="360"/>
              <w:ind w:left="357" w:hanging="44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4197251971"/>
            <w:bookmarkStart w:id="30" w:name="__Fieldmark__14_4197251971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ab/>
              <w:t xml:space="preserve">Aula ascolto / video </w:t>
              <w:tab/>
              <w:tab/>
              <w:tab/>
              <w:tab/>
              <w:t>n° indicativo di ore:</w:t>
              <w:tab/>
              <w:t xml:space="preserve"> ________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15_4197251971"/>
            <w:bookmarkStart w:id="32" w:name="__Fieldmark__15_4197251971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Laboratorio ____________________</w:t>
              <w:tab/>
              <w:tab/>
              <w:t>n° indicativo di ore :</w:t>
              <w:tab/>
              <w:t xml:space="preserve"> ________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16_4197251971"/>
            <w:bookmarkStart w:id="34" w:name="__Fieldmark__16_4197251971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LI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17_4197251971"/>
            <w:bookmarkStart w:id="36" w:name="__Fieldmark__17_4197251971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 xml:space="preserve">ALTRO </w:t>
              <w:tab/>
              <w:t>_________________________</w:t>
              <w:tab/>
              <w:tab/>
              <w:t>n° indicativo di ore :</w:t>
              <w:tab/>
              <w:t xml:space="preserve"> ________       </w:t>
            </w:r>
          </w:p>
        </w:tc>
      </w:tr>
      <w:tr>
        <w:trPr>
          <w:trHeight w:val="15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TTIVITÀ INTEGR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I SOSTEGNO E RECUPE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attivazione di corsi di recupero e sostegno culturale (durata, modalità ed esiti);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18_4197251971"/>
            <w:bookmarkStart w:id="38" w:name="__Fieldmark__18_4197251971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 orario curriculare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19_4197251971"/>
            <w:bookmarkStart w:id="40" w:name="__Fieldmark__19_4197251971"/>
            <w:bookmarkEnd w:id="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 orario extracurriculare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 l’attività di recupero è stata svolta nelle ore curricolari specificare le modalità: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attamento dei tempi e dei metodi ai contenuti della programmazione Ritornando sugli stessi argomenti con modalità  diverse  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20_4197251971"/>
            <w:bookmarkStart w:id="42" w:name="__Fieldmark__20_4197251971"/>
            <w:bookmarkEnd w:id="4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avori di gruppo o in coppia all’interno delle ore curricolari organizzando specifiche attività per gruppi di studenti   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21_4197251971"/>
            <w:bookmarkStart w:id="44" w:name="__Fieldmark__21_4197251971"/>
            <w:bookmarkEnd w:id="4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ttenzione alle difficoltà assegnando esercizi per casa agli studenti in difficoltà   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22_4197251971"/>
            <w:bookmarkStart w:id="46" w:name="__Fieldmark__22_4197251971"/>
            <w:bookmarkEnd w:id="4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ercitazioni guidate e differenziate a livello crescente di difficolt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23_4197251971"/>
            <w:bookmarkStart w:id="48" w:name="__Fieldmark__23_4197251971"/>
            <w:bookmarkEnd w:id="4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della comprension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24_4197251971"/>
            <w:bookmarkStart w:id="50" w:name="__Fieldmark__24_4197251971"/>
            <w:bookmarkEnd w:id="5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llecitazione degli interventi e degli interessi individuando studenti tutor che potessero aiutare quelli in difficolt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25_4197251971"/>
            <w:bookmarkStart w:id="52" w:name="__Fieldmark__25_4197251971"/>
            <w:bookmarkEnd w:id="5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lità nelle richiest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26_4197251971"/>
            <w:bookmarkStart w:id="54" w:name="__Fieldmark__26_4197251971"/>
            <w:bookmarkEnd w:id="5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guidat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27_4197251971"/>
            <w:bookmarkStart w:id="56" w:name="__Fieldmark__27_4197251971"/>
            <w:bookmarkEnd w:id="5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e attività differenziate e semplificate su obiettivi minimi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28_4197251971"/>
            <w:bookmarkStart w:id="58" w:name="__Fieldmark__28_4197251971"/>
            <w:bookmarkEnd w:id="5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e strutturat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29_4197251971"/>
            <w:bookmarkStart w:id="60" w:name="__Fieldmark__29_4197251971"/>
            <w:bookmarkEnd w:id="6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i compiti a casa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30_4197251971"/>
            <w:bookmarkStart w:id="62" w:name="__Fieldmark__30_4197251971"/>
            <w:bookmarkEnd w:id="6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 xml:space="preserve">Altro </w:t>
            </w:r>
            <w:r>
              <w:rPr>
                <w:rFonts w:cs="Calibri" w:ascii="Calibri" w:hAnsi="Calibri"/>
                <w:sz w:val="14"/>
                <w:szCs w:val="14"/>
              </w:rPr>
              <w:t>(SPECIFICARE ________________________________________________________________________________________________________________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31_4197251971"/>
            <w:bookmarkStart w:id="64" w:name="__Fieldmark__31_4197251971"/>
            <w:bookmarkEnd w:id="6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udizio sui risultati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32_4197251971"/>
            <w:bookmarkStart w:id="66" w:name="__Fieldmark__32_4197251971"/>
            <w:bookmarkEnd w:id="6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Soddisfacente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7" w:name="__Fieldmark__33_4197251971"/>
            <w:bookmarkStart w:id="68" w:name="__Fieldmark__33_4197251971"/>
            <w:bookmarkEnd w:id="6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n del tutto soddisfacente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34_4197251971"/>
            <w:bookmarkStart w:id="70" w:name="__Fieldmark__34_4197251971"/>
            <w:bookmarkEnd w:id="7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soddisfacente 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90"/>
        <w:gridCol w:w="6628"/>
      </w:tblGrid>
      <w:tr>
        <w:trPr>
          <w:trHeight w:val="44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ERIFICA E VALUTAZIONE DEGLI STUDE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criteri seguiti nell’osservazione e nella verifica dei processi di apprendimento)</w:t>
            </w:r>
          </w:p>
        </w:tc>
      </w:tr>
      <w:tr>
        <w:trPr>
          <w:trHeight w:val="89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EALIZZATE TUTTE LE VERIFICHE </w:t>
            </w:r>
            <w:r>
              <w:rPr>
                <w:rFonts w:cs="Calibri" w:ascii="Calibri" w:hAnsi="Calibri"/>
                <w:b/>
                <w:bCs/>
                <w:sz w:val="20"/>
                <w:lang w:val="it-IT"/>
              </w:rPr>
              <w:t>PROGRAMMAT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  <w:t>SCRITT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1" w:name="__Fieldmark__35_4197251971"/>
            <w:bookmarkStart w:id="72" w:name="__Fieldmark__35_4197251971"/>
            <w:bookmarkEnd w:id="7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 </w:t>
              <w:tab/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3" w:name="__Fieldmark__36_4197251971"/>
            <w:bookmarkStart w:id="74" w:name="__Fieldmark__36_4197251971"/>
            <w:bookmarkEnd w:id="7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il numero totale delle verifiche svolte nell’anno) 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it-IT"/>
              </w:rPr>
              <w:t>ORALI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5" w:name="__Fieldmark__37_4197251971"/>
            <w:bookmarkStart w:id="76" w:name="__Fieldmark__37_4197251971"/>
            <w:bookmarkEnd w:id="7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 </w:t>
              <w:tab/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7" w:name="__Fieldmark__38_4197251971"/>
            <w:bookmarkStart w:id="78" w:name="__Fieldmark__38_4197251971"/>
            <w:bookmarkEnd w:id="7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dicare il numero totale medio delle verifiche per alunno nell’anno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UMENTI  UTILIZZATI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Interrogazione lunga</w:t>
              <w:tab/>
              <w:tab/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9" w:name="__Fieldmark__39_4197251971"/>
            <w:bookmarkStart w:id="80" w:name="__Fieldmark__39_4197251971"/>
            <w:bookmarkEnd w:id="8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Interrogazione breve</w:t>
              <w:tab/>
              <w:tab/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1" w:name="__Fieldmark__40_4197251971"/>
            <w:bookmarkStart w:id="82" w:name="__Fieldmark__40_4197251971"/>
            <w:bookmarkEnd w:id="8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Tema</w:t>
              <w:tab/>
              <w:tab/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3" w:name="__Fieldmark__41_4197251971"/>
            <w:bookmarkStart w:id="84" w:name="__Fieldmark__41_4197251971"/>
            <w:bookmarkEnd w:id="8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rove  strutturat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5" w:name="__Fieldmark__42_4197251971"/>
            <w:bookmarkStart w:id="86" w:name="__Fieldmark__42_4197251971"/>
            <w:bookmarkEnd w:id="8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rove semistrutturate</w:t>
              <w:tab/>
              <w:tab/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7" w:name="__Fieldmark__43_4197251971"/>
            <w:bookmarkStart w:id="88" w:name="__Fieldmark__43_4197251971"/>
            <w:bookmarkEnd w:id="8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Questionario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9" w:name="__Fieldmark__44_4197251971"/>
            <w:bookmarkStart w:id="90" w:name="__Fieldmark__44_4197251971"/>
            <w:bookmarkEnd w:id="9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elazion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1" w:name="__Fieldmark__45_4197251971"/>
            <w:bookmarkStart w:id="92" w:name="__Fieldmark__45_4197251971"/>
            <w:bookmarkEnd w:id="9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sercizi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3" w:name="__Fieldmark__46_4197251971"/>
            <w:bookmarkStart w:id="94" w:name="__Fieldmark__46_4197251971"/>
            <w:bookmarkEnd w:id="9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Analisi testo</w:t>
              <w:tab/>
              <w:tab/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5" w:name="__Fieldmark__47_4197251971"/>
            <w:bookmarkStart w:id="96" w:name="__Fieldmark__47_4197251971"/>
            <w:bookmarkEnd w:id="9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Saggio  </w:t>
              <w:tab/>
              <w:tab/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7" w:name="__Fieldmark__48_4197251971"/>
            <w:bookmarkStart w:id="98" w:name="__Fieldmark__48_4197251971"/>
            <w:bookmarkEnd w:id="9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24"/>
                <w:tab w:val="left" w:pos="3477" w:leader="none"/>
              </w:tabs>
              <w:spacing w:lineRule="auto" w:line="276"/>
              <w:ind w:left="75" w:hanging="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aRTICOLO GIORNALE</w:t>
              <w:tab/>
              <w:tab/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9" w:name="__Fieldmark__49_4197251971"/>
            <w:bookmarkStart w:id="100" w:name="__Fieldmark__49_4197251971"/>
            <w:bookmarkEnd w:id="10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RISOLUZIONE DI CASI PRATICI E PROFESSIONALI        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1" w:name="__Fieldmark__50_4197251971"/>
            <w:bookmarkStart w:id="102" w:name="__Fieldmark__50_4197251971"/>
            <w:bookmarkEnd w:id="10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ALUTAZIONE FIN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5420"/>
        <w:gridCol w:w="385"/>
      </w:tblGrid>
      <w:tr>
        <w:trPr>
          <w:trHeight w:val="34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ATTORI CHE CONCORRONO ALLA VALUTAZIONE FINALE: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ROGRESSO RISPETTO AL LIVELLO DI PARTENZA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3" w:name="__Fieldmark__51_4197251971"/>
            <w:bookmarkStart w:id="104" w:name="__Fieldmark__51_4197251971"/>
            <w:bookmarkEnd w:id="10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ACQUISIT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5" w:name="__Fieldmark__52_4197251971"/>
            <w:bookmarkStart w:id="106" w:name="__Fieldmark__52_4197251971"/>
            <w:bookmarkEnd w:id="10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ACQUISIT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7" w:name="__Fieldmark__53_4197251971"/>
            <w:bookmarkStart w:id="108" w:name="__Fieldmark__53_4197251971"/>
            <w:bookmarkEnd w:id="10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ZIONE DEL PROCESSO DI APPRENDIMENTO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9" w:name="__Fieldmark__54_4197251971"/>
            <w:bookmarkStart w:id="110" w:name="__Fieldmark__54_4197251971"/>
            <w:bookmarkEnd w:id="1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METODO DI LAVORO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1" w:name="__Fieldmark__55_4197251971"/>
            <w:bookmarkStart w:id="112" w:name="__Fieldmark__55_4197251971"/>
            <w:bookmarkEnd w:id="1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VOLGIMENTO DEGLI ESERCIZI ASSEGNATI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3" w:name="__Fieldmark__56_4197251971"/>
            <w:bookmarkStart w:id="114" w:name="__Fieldmark__56_4197251971"/>
            <w:bookmarkEnd w:id="1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LL’ATTIVITÀ DIDATTICA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5" w:name="__Fieldmark__57_4197251971"/>
            <w:bookmarkStart w:id="116" w:name="__Fieldmark__57_4197251971"/>
            <w:bookmarkEnd w:id="11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 PERSONAL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7" w:name="__Fieldmark__58_4197251971"/>
            <w:bookmarkStart w:id="118" w:name="__Fieldmark__58_4197251971"/>
            <w:bookmarkEnd w:id="1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DUTA SUL CURRICOLO DELLE ATTIVITÀ INTEGRATIVE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E  GUIDAT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9" w:name="__Fieldmark__59_4197251971"/>
            <w:bookmarkStart w:id="120" w:name="__Fieldmark__59_4197251971"/>
            <w:bookmarkEnd w:id="12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GGI DI ISTRUZIONE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1" w:name="__Fieldmark__60_4197251971"/>
            <w:bookmarkStart w:id="122" w:name="__Fieldmark__60_4197251971"/>
            <w:bookmarkEnd w:id="1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INTEGRATIVE POMERIDIANE OFFERTE DALLA SCUOLA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3" w:name="__Fieldmark__61_4197251971"/>
            <w:bookmarkStart w:id="124" w:name="__Fieldmark__61_4197251971"/>
            <w:bookmarkEnd w:id="12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STAGES E INCONTRI FORMATIVI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5" w:name="__Fieldmark__62_4197251971"/>
            <w:bookmarkStart w:id="126" w:name="__Fieldmark__62_4197251971"/>
            <w:bookmarkEnd w:id="12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2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GE AZIENDALE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7" w:name="__Fieldmark__63_4197251971"/>
            <w:bookmarkStart w:id="128" w:name="__Fieldmark__63_4197251971"/>
            <w:bookmarkEnd w:id="12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PROGETTI PON E PO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9" w:name="__Fieldmark__64_4197251971"/>
            <w:bookmarkStart w:id="130" w:name="__Fieldmark__64_4197251971"/>
            <w:bookmarkEnd w:id="13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IMA EDUCATIVO E RAPPORTI PERSONALI NELL’AMBITO DELLA CLASSE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STUDENTI - STUDENTI 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O</w:t>
              <w:tab/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1" w:name="__Fieldmark__65_4197251971"/>
            <w:bookmarkStart w:id="132" w:name="__Fieldmark__65_4197251971"/>
            <w:bookmarkEnd w:id="1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  <w:t>BUONO</w:t>
              <w:tab/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3" w:name="__Fieldmark__66_4197251971"/>
            <w:bookmarkStart w:id="134" w:name="__Fieldmark__66_4197251971"/>
            <w:bookmarkEnd w:id="1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  <w:t xml:space="preserve">MEDIOCRE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5" w:name="__Fieldmark__67_4197251971"/>
            <w:bookmarkStart w:id="136" w:name="__Fieldmark__67_4197251971"/>
            <w:bookmarkEnd w:id="13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- DOCENTI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7" w:name="__Fieldmark__68_4197251971"/>
            <w:bookmarkStart w:id="138" w:name="__Fieldmark__68_4197251971"/>
            <w:bookmarkEnd w:id="1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  <w:t>BUONO</w:t>
              <w:tab/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9" w:name="__Fieldmark__69_4197251971"/>
            <w:bookmarkStart w:id="140" w:name="__Fieldmark__69_4197251971"/>
            <w:bookmarkEnd w:id="1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  <w:t xml:space="preserve">MEDIOCRE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1" w:name="__Fieldmark__70_4197251971"/>
            <w:bookmarkStart w:id="142" w:name="__Fieldmark__70_4197251971"/>
            <w:bookmarkEnd w:id="14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ENTI - DOCENTI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3" w:name="__Fieldmark__71_4197251971"/>
            <w:bookmarkStart w:id="144" w:name="__Fieldmark__71_4197251971"/>
            <w:bookmarkEnd w:id="1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  <w:t>BUONO</w:t>
              <w:tab/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5" w:name="__Fieldmark__72_4197251971"/>
            <w:bookmarkStart w:id="146" w:name="__Fieldmark__72_4197251971"/>
            <w:bookmarkEnd w:id="1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  <w:t xml:space="preserve">MEDIOCRE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7" w:name="__Fieldmark__73_4197251971"/>
            <w:bookmarkStart w:id="148" w:name="__Fieldmark__73_4197251971"/>
            <w:bookmarkEnd w:id="14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1276"/>
        <w:gridCol w:w="1276"/>
        <w:gridCol w:w="1276"/>
        <w:gridCol w:w="1276"/>
      </w:tblGrid>
      <w:tr>
        <w:trPr>
          <w:trHeight w:val="4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PPOR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sistent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rs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deguat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lar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i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PPORTI CON LE FAMIGL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9" w:name="__Fieldmark__74_4197251971"/>
            <w:bookmarkStart w:id="150" w:name="__Fieldmark__74_4197251971"/>
            <w:bookmarkEnd w:id="15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1" w:name="__Fieldmark__75_4197251971"/>
            <w:bookmarkStart w:id="152" w:name="__Fieldmark__75_4197251971"/>
            <w:bookmarkEnd w:id="15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3" w:name="__Fieldmark__76_4197251971"/>
            <w:bookmarkStart w:id="154" w:name="__Fieldmark__76_4197251971"/>
            <w:bookmarkEnd w:id="15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5" w:name="__Fieldmark__77_4197251971"/>
            <w:bookmarkStart w:id="156" w:name="__Fieldmark__77_4197251971"/>
            <w:bookmarkEnd w:id="15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7" w:name="__Fieldmark__78_4197251971"/>
            <w:bookmarkStart w:id="158" w:name="__Fieldmark__78_4197251971"/>
            <w:bookmarkEnd w:id="15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APPORTI CON GLI STU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9" w:name="__Fieldmark__79_4197251971"/>
            <w:bookmarkStart w:id="160" w:name="__Fieldmark__79_4197251971"/>
            <w:bookmarkEnd w:id="16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1" w:name="__Fieldmark__80_4197251971"/>
            <w:bookmarkStart w:id="162" w:name="__Fieldmark__80_4197251971"/>
            <w:bookmarkEnd w:id="16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3" w:name="__Fieldmark__81_4197251971"/>
            <w:bookmarkStart w:id="164" w:name="__Fieldmark__81_4197251971"/>
            <w:bookmarkEnd w:id="16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5" w:name="__Fieldmark__82_4197251971"/>
            <w:bookmarkStart w:id="166" w:name="__Fieldmark__82_4197251971"/>
            <w:bookmarkEnd w:id="16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7" w:name="__Fieldmark__83_4197251971"/>
            <w:bookmarkStart w:id="168" w:name="__Fieldmark__83_4197251971"/>
            <w:bookmarkEnd w:id="16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PPORTI CON I DOCENTI DEL C.D.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9" w:name="__Fieldmark__84_4197251971"/>
            <w:bookmarkStart w:id="170" w:name="__Fieldmark__84_4197251971"/>
            <w:bookmarkEnd w:id="17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1" w:name="__Fieldmark__85_4197251971"/>
            <w:bookmarkStart w:id="172" w:name="__Fieldmark__85_4197251971"/>
            <w:bookmarkEnd w:id="17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3" w:name="__Fieldmark__86_4197251971"/>
            <w:bookmarkStart w:id="174" w:name="__Fieldmark__86_4197251971"/>
            <w:bookmarkEnd w:id="17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5" w:name="__Fieldmark__87_4197251971"/>
            <w:bookmarkStart w:id="176" w:name="__Fieldmark__87_4197251971"/>
            <w:bookmarkEnd w:id="17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7" w:name="__Fieldmark__88_4197251971"/>
            <w:bookmarkStart w:id="178" w:name="__Fieldmark__88_4197251971"/>
            <w:bookmarkEnd w:id="17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PPORTI CON I DOCENTI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9" w:name="__Fieldmark__89_4197251971"/>
            <w:bookmarkStart w:id="180" w:name="__Fieldmark__89_4197251971"/>
            <w:bookmarkEnd w:id="18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1" w:name="__Fieldmark__90_4197251971"/>
            <w:bookmarkStart w:id="182" w:name="__Fieldmark__90_4197251971"/>
            <w:bookmarkEnd w:id="18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3" w:name="__Fieldmark__91_4197251971"/>
            <w:bookmarkStart w:id="184" w:name="__Fieldmark__91_4197251971"/>
            <w:bookmarkEnd w:id="18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5" w:name="__Fieldmark__92_4197251971"/>
            <w:bookmarkStart w:id="186" w:name="__Fieldmark__92_4197251971"/>
            <w:bookmarkEnd w:id="18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7" w:name="__Fieldmark__93_4197251971"/>
            <w:bookmarkStart w:id="188" w:name="__Fieldmark__93_4197251971"/>
            <w:bookmarkEnd w:id="18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"/>
        <w:gridCol w:w="4626"/>
        <w:gridCol w:w="461"/>
      </w:tblGrid>
      <w:tr>
        <w:trPr>
          <w:trHeight w:val="444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TACOLI ED INCENTIVI ALL’INSEGNAMENTO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ori che hanno ostacolato il lav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ori che hanno favorito il lav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CARSA PARTECIPAZIONE DEGLI STUDENTI AL DIALOGO EDUCATIVO 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9" w:name="__Fieldmark__94_4197251971"/>
            <w:bookmarkStart w:id="190" w:name="__Fieldmark__94_4197251971"/>
            <w:bookmarkEnd w:id="19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PERO DEI PREREQUISITI</w:t>
              <w:tab/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1" w:name="__Fieldmark__95_4197251971"/>
            <w:bookmarkStart w:id="192" w:name="__Fieldmark__95_4197251971"/>
            <w:bookmarkEnd w:id="19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ADEGUATE/SCARSE COMPETENZE DI BASE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3" w:name="__Fieldmark__96_4197251971"/>
            <w:bookmarkStart w:id="194" w:name="__Fieldmark__96_4197251971"/>
            <w:bookmarkEnd w:id="19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ROFONDIMENTO MIRATO DI PARTI DEL PROGRAMMA   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5" w:name="__Fieldmark__97_4197251971"/>
            <w:bookmarkStart w:id="196" w:name="__Fieldmark__97_4197251971"/>
            <w:bookmarkEnd w:id="19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ASSENZE DEGLI STUDENTI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7" w:name="__Fieldmark__98_4197251971"/>
            <w:bookmarkStart w:id="198" w:name="__Fieldmark__98_4197251971"/>
            <w:bookmarkEnd w:id="19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DIFFERENTI METODOLOGIE DIDATTICHE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9" w:name="__Fieldmark__99_4197251971"/>
            <w:bookmarkStart w:id="200" w:name="__Fieldmark__99_4197251971"/>
            <w:bookmarkEnd w:id="20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Arial" w:hAnsi="Roboto-Regular;Arial" w:cs="Roboto-Regular;Arial"/>
                <w:color w:val="202124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EGAMENTO A INTERNET LENTO O INSUFFICIENTE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1" w:name="__Fieldmark__100_4197251971"/>
            <w:bookmarkStart w:id="202" w:name="__Fieldmark__100_4197251971"/>
            <w:bookmarkEnd w:id="20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ABORAZIONE FRA DOCENTI</w:t>
              <w:tab/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3" w:name="__Fieldmark__101_4197251971"/>
            <w:bookmarkStart w:id="204" w:name="__Fieldmark__101_4197251971"/>
            <w:bookmarkEnd w:id="20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202124"/>
                <w:sz w:val="18"/>
                <w:szCs w:val="18"/>
              </w:rPr>
              <w:t>DIFFICOLTÀ AD UTILIZZARE LE APP O I PROGRAMMI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5" w:name="__Fieldmark__102_4197251971"/>
            <w:bookmarkStart w:id="206" w:name="__Fieldmark__102_4197251971"/>
            <w:bookmarkEnd w:id="20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02124"/>
                <w:sz w:val="18"/>
                <w:szCs w:val="18"/>
              </w:rPr>
            </w:pPr>
            <w:r>
              <w:rPr>
                <w:rFonts w:cs="Calibri" w:ascii="Calibri" w:hAnsi="Calibri"/>
                <w:color w:val="202124"/>
                <w:sz w:val="18"/>
                <w:szCs w:val="18"/>
              </w:rPr>
              <w:t>PROBLEMI DI COMUNICAZIONE CON GLI STUDENTI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7" w:name="__Fieldmark__103_4197251971"/>
            <w:bookmarkStart w:id="208" w:name="__Fieldmark__103_4197251971"/>
            <w:bookmarkEnd w:id="20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02124"/>
                <w:sz w:val="18"/>
                <w:szCs w:val="18"/>
              </w:rPr>
            </w:pPr>
            <w:r>
              <w:rPr>
                <w:rFonts w:cs="Calibri" w:ascii="Calibri" w:hAnsi="Calibri"/>
                <w:color w:val="202124"/>
                <w:sz w:val="18"/>
                <w:szCs w:val="18"/>
              </w:rPr>
              <w:t>DIFFICOLTÀ NELL'ORGANIZZAZIONE DEL LAVORO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9" w:name="__Fieldmark__104_4197251971"/>
            <w:bookmarkStart w:id="210" w:name="__Fieldmark__104_4197251971"/>
            <w:bookmarkEnd w:id="2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  <w:gridCol w:w="567"/>
      </w:tblGrid>
      <w:tr>
        <w:trPr>
          <w:trHeight w:val="44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TACOLI ED INCENTIVI ALL’APPRENDIMENTO DEGLI STUDENTI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tori che hanno ostacolato l’apprendi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ori che hanno favorito l’appren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CARSA APPLICAZIO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1" w:name="__Fieldmark__105_4197251971"/>
            <w:bookmarkStart w:id="212" w:name="__Fieldmark__105_4197251971"/>
            <w:bookmarkEnd w:id="2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OZIONE DI UN RAPPORTO COSTRUTTIVO CON L’INSEGNANTE                                                         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3" w:name="__Fieldmark__106_4197251971"/>
            <w:bookmarkStart w:id="214" w:name="__Fieldmark__106_4197251971"/>
            <w:bookmarkEnd w:id="2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NCANZA DI INTERESSE PER LA DISCIPLIN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5" w:name="__Fieldmark__107_4197251971"/>
            <w:bookmarkStart w:id="216" w:name="__Fieldmark__107_4197251971"/>
            <w:bookmarkEnd w:id="21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ENTIVAZIONE DELL’AUTOSTIM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7" w:name="__Fieldmark__108_4197251971"/>
            <w:bookmarkStart w:id="218" w:name="__Fieldmark__108_4197251971"/>
            <w:bookmarkEnd w:id="2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NCANZA DI INTERESSI CULTURAL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9" w:name="__Fieldmark__109_4197251971"/>
            <w:bookmarkStart w:id="220" w:name="__Fieldmark__109_4197251971"/>
            <w:bookmarkEnd w:id="22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INVOLGIMENTO DEGLI STUDENTI NELLA DIDATT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1" w:name="__Fieldmark__110_4197251971"/>
            <w:bookmarkStart w:id="222" w:name="__Fieldmark__110_4197251971"/>
            <w:bookmarkEnd w:id="2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Arial" w:hAnsi="Roboto-Regular;Arial" w:cs="Roboto-Regular;Arial"/>
                <w:color w:val="202124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DIFFICOLTÀ PRESENTATE DALLA MATERI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3" w:name="__Fieldmark__111_4197251971"/>
            <w:bookmarkStart w:id="224" w:name="__Fieldmark__111_4197251971"/>
            <w:bookmarkEnd w:id="22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PLIFICAZONE DEI CONTENUT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5" w:name="__Fieldmark__112_4197251971"/>
            <w:bookmarkStart w:id="226" w:name="__Fieldmark__112_4197251971"/>
            <w:bookmarkEnd w:id="22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MPEGNO INADEGUA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7" w:name="__Fieldmark__113_4197251971"/>
            <w:bookmarkStart w:id="228" w:name="__Fieldmark__113_4197251971"/>
            <w:bookmarkEnd w:id="22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ITERAZIONE DEGLI INTERVENT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9" w:name="__Fieldmark__114_4197251971"/>
            <w:bookmarkStart w:id="230" w:name="__Fieldmark__114_4197251971"/>
            <w:bookmarkEnd w:id="23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NCANZA DI ESERCIZI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1" w:name="__Fieldmark__115_4197251971"/>
            <w:bookmarkStart w:id="232" w:name="__Fieldmark__115_4197251971"/>
            <w:bookmarkEnd w:id="2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TECNOLOGIE DIDATTICH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3" w:name="__Fieldmark__116_4197251971"/>
            <w:bookmarkStart w:id="234" w:name="__Fieldmark__116_4197251971"/>
            <w:bookmarkEnd w:id="23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0212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NADEGUATO METODO DI LAVO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5" w:name="__Fieldmark__117_4197251971"/>
            <w:bookmarkStart w:id="236" w:name="__Fieldmark__117_4197251971"/>
            <w:bookmarkEnd w:id="23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E GUIDA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7" w:name="__Fieldmark__118_4197251971"/>
            <w:bookmarkStart w:id="238" w:name="__Fieldmark__118_4197251971"/>
            <w:bookmarkEnd w:id="23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02124"/>
                <w:sz w:val="18"/>
                <w:szCs w:val="18"/>
              </w:rPr>
              <w:t>DIFFICOLTÀ AD UTILIZZARE LE APP O I PROGRAMM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9" w:name="__Fieldmark__119_4197251971"/>
            <w:bookmarkStart w:id="240" w:name="__Fieldmark__119_4197251971"/>
            <w:bookmarkEnd w:id="24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GGI DI ISTRUZIONE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1" w:name="__Fieldmark__120_4197251971"/>
            <w:bookmarkStart w:id="242" w:name="__Fieldmark__120_4197251971"/>
            <w:bookmarkEnd w:id="24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NCANZA DI DEVIC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3" w:name="__Fieldmark__121_4197251971"/>
            <w:bookmarkStart w:id="244" w:name="__Fieldmark__121_4197251971"/>
            <w:bookmarkEnd w:id="24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INTEGRATIVE OFFERTE DALLA SCUOL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5" w:name="__Fieldmark__122_4197251971"/>
            <w:bookmarkStart w:id="246" w:name="__Fieldmark__122_4197251971"/>
            <w:bookmarkEnd w:id="24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0212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I DI COMUNICAZIO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7" w:name="__Fieldmark__123_4197251971"/>
            <w:bookmarkStart w:id="248" w:name="__Fieldmark__123_4197251971"/>
            <w:bookmarkEnd w:id="24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STAGES E INCONTRI FORMATIV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9" w:name="__Fieldmark__124_4197251971"/>
            <w:bookmarkStart w:id="250" w:name="__Fieldmark__124_4197251971"/>
            <w:bookmarkEnd w:id="25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GE AZIENDAL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1" w:name="__Fieldmark__125_4197251971"/>
            <w:bookmarkStart w:id="252" w:name="__Fieldmark__125_4197251971"/>
            <w:bookmarkEnd w:id="25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O (DESCRIVERE NELLO SPAZIO SOTTO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3" w:name="__Fieldmark__126_4197251971"/>
            <w:bookmarkStart w:id="254" w:name="__Fieldmark__126_4197251971"/>
            <w:bookmarkEnd w:id="25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O (DESCRIVERE NELLO SPAZIO SOTTO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5" w:name="__Fieldmark__127_4197251971"/>
            <w:bookmarkStart w:id="256" w:name="__Fieldmark__127_4197251971"/>
            <w:bookmarkEnd w:id="25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79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"/>
        <w:gridCol w:w="4129"/>
        <w:gridCol w:w="709"/>
      </w:tblGrid>
      <w:tr>
        <w:trPr>
          <w:trHeight w:val="4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REQUENZA DEGLI ALUNNI</w:t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24"/>
              </w:rPr>
              <w:t>ASSIDUA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7" w:name="__Fieldmark__128_4197251971"/>
            <w:bookmarkStart w:id="258" w:name="__Fieldmark__128_4197251971"/>
            <w:bookmarkEnd w:id="25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24"/>
              </w:rPr>
              <w:t>OPPORTUNISTIC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9" w:name="__Fieldmark__129_4197251971"/>
            <w:bookmarkStart w:id="260" w:name="__Fieldmark__129_4197251971"/>
            <w:bookmarkEnd w:id="26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ADEGUATE/SCARSE COMPETENZE DI BAS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1" w:name="__Fieldmark__130_4197251971"/>
            <w:bookmarkStart w:id="262" w:name="__Fieldmark__130_4197251971"/>
            <w:bookmarkEnd w:id="26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24"/>
              </w:rPr>
              <w:t>SCARS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3" w:name="__Fieldmark__131_4197251971"/>
            <w:bookmarkStart w:id="264" w:name="__Fieldmark__131_4197251971"/>
            <w:bookmarkEnd w:id="26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4"/>
              </w:rPr>
              <w:t>REGOLAR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5" w:name="__Fieldmark__132_4197251971"/>
            <w:bookmarkStart w:id="266" w:name="__Fieldmark__132_4197251971"/>
            <w:bookmarkEnd w:id="26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24"/>
              </w:rPr>
              <w:t>LIVELLI INDIVIDUALI ELEVA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7" w:name="__Fieldmark__133_4197251971"/>
            <w:bookmarkStart w:id="268" w:name="__Fieldmark__133_4197251971"/>
            <w:bookmarkEnd w:id="26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284" w:top="992" w:footer="11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51"/>
        <w:gridCol w:w="1650"/>
        <w:gridCol w:w="1651"/>
        <w:gridCol w:w="1650"/>
        <w:gridCol w:w="1705"/>
      </w:tblGrid>
      <w:tr>
        <w:trPr>
          <w:trHeight w:val="444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ISULTATI RAGGIUNTI DAGLI STUDENT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utazione media del gruppo class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gativo/Neg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e insufficienz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g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ffici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ena posi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ffici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reto/buo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tivo/Posi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imo/Lodevole</w:t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EG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EGLI STUDI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9" w:name="__Fieldmark__134_4197251971"/>
            <w:bookmarkStart w:id="270" w:name="__Fieldmark__134_4197251971"/>
            <w:bookmarkEnd w:id="27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1" w:name="__Fieldmark__135_4197251971"/>
            <w:bookmarkStart w:id="272" w:name="__Fieldmark__135_4197251971"/>
            <w:bookmarkEnd w:id="27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3" w:name="__Fieldmark__136_4197251971"/>
            <w:bookmarkStart w:id="274" w:name="__Fieldmark__136_4197251971"/>
            <w:bookmarkEnd w:id="27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5" w:name="__Fieldmark__137_4197251971"/>
            <w:bookmarkStart w:id="276" w:name="__Fieldmark__137_4197251971"/>
            <w:bookmarkEnd w:id="27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7" w:name="__Fieldmark__138_4197251971"/>
            <w:bookmarkStart w:id="278" w:name="__Fieldmark__138_4197251971"/>
            <w:bookmarkEnd w:id="27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NTERESSE DIMOSTRATO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9" w:name="__Fieldmark__139_4197251971"/>
            <w:bookmarkStart w:id="280" w:name="__Fieldmark__139_4197251971"/>
            <w:bookmarkEnd w:id="28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1" w:name="__Fieldmark__140_4197251971"/>
            <w:bookmarkStart w:id="282" w:name="__Fieldmark__140_4197251971"/>
            <w:bookmarkEnd w:id="28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3" w:name="__Fieldmark__141_4197251971"/>
            <w:bookmarkStart w:id="284" w:name="__Fieldmark__141_4197251971"/>
            <w:bookmarkEnd w:id="28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5" w:name="__Fieldmark__142_4197251971"/>
            <w:bookmarkStart w:id="286" w:name="__Fieldmark__142_4197251971"/>
            <w:bookmarkEnd w:id="28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7" w:name="__Fieldmark__143_4197251971"/>
            <w:bookmarkStart w:id="288" w:name="__Fieldmark__143_4197251971"/>
            <w:bookmarkEnd w:id="28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VELLO DELLE CONOSCENZ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9" w:name="__Fieldmark__144_4197251971"/>
            <w:bookmarkStart w:id="290" w:name="__Fieldmark__144_4197251971"/>
            <w:bookmarkEnd w:id="29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1" w:name="__Fieldmark__145_4197251971"/>
            <w:bookmarkStart w:id="292" w:name="__Fieldmark__145_4197251971"/>
            <w:bookmarkEnd w:id="29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3" w:name="__Fieldmark__146_4197251971"/>
            <w:bookmarkStart w:id="294" w:name="__Fieldmark__146_4197251971"/>
            <w:bookmarkEnd w:id="29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5" w:name="__Fieldmark__147_4197251971"/>
            <w:bookmarkStart w:id="296" w:name="__Fieldmark__147_4197251971"/>
            <w:bookmarkEnd w:id="29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7" w:name="__Fieldmark__148_4197251971"/>
            <w:bookmarkStart w:id="298" w:name="__Fieldmark__148_4197251971"/>
            <w:bookmarkEnd w:id="29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CQUISIZIONE DELLE COMPETENZ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9" w:name="__Fieldmark__149_4197251971"/>
            <w:bookmarkStart w:id="300" w:name="__Fieldmark__149_4197251971"/>
            <w:bookmarkEnd w:id="30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1" w:name="__Fieldmark__150_4197251971"/>
            <w:bookmarkStart w:id="302" w:name="__Fieldmark__150_4197251971"/>
            <w:bookmarkEnd w:id="30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3" w:name="__Fieldmark__151_4197251971"/>
            <w:bookmarkStart w:id="304" w:name="__Fieldmark__151_4197251971"/>
            <w:bookmarkEnd w:id="30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5" w:name="__Fieldmark__152_4197251971"/>
            <w:bookmarkStart w:id="306" w:name="__Fieldmark__152_4197251971"/>
            <w:bookmarkEnd w:id="30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7" w:name="__Fieldmark__153_4197251971"/>
            <w:bookmarkStart w:id="308" w:name="__Fieldmark__153_4197251971"/>
            <w:bookmarkEnd w:id="30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VILUPPO DELLE CAPACIT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9" w:name="__Fieldmark__154_4197251971"/>
            <w:bookmarkStart w:id="310" w:name="__Fieldmark__154_4197251971"/>
            <w:bookmarkEnd w:id="3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1" w:name="__Fieldmark__155_4197251971"/>
            <w:bookmarkStart w:id="312" w:name="__Fieldmark__155_4197251971"/>
            <w:bookmarkEnd w:id="3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3" w:name="__Fieldmark__156_4197251971"/>
            <w:bookmarkStart w:id="314" w:name="__Fieldmark__156_4197251971"/>
            <w:bookmarkEnd w:id="3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5" w:name="__Fieldmark__157_4197251971"/>
            <w:bookmarkStart w:id="316" w:name="__Fieldmark__157_4197251971"/>
            <w:bookmarkEnd w:id="31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7" w:name="__Fieldmark__158_4197251971"/>
            <w:bookmarkStart w:id="318" w:name="__Fieldmark__158_4197251971"/>
            <w:bookmarkEnd w:id="3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TxBrp8"/>
        <w:spacing w:lineRule="exact" w:line="311"/>
        <w:rPr>
          <w:rFonts w:ascii="Calibri" w:hAnsi="Calibri" w:cs="Calibri"/>
          <w:b/>
          <w:b/>
          <w:bCs/>
          <w:szCs w:val="20"/>
          <w:lang w:val="it-IT"/>
        </w:rPr>
      </w:pPr>
      <w:r>
        <w:rPr>
          <w:rFonts w:cs="Calibri" w:ascii="Calibri" w:hAnsi="Calibri"/>
          <w:b/>
          <w:bCs/>
          <w:szCs w:val="20"/>
          <w:lang w:val="it-IT"/>
        </w:rPr>
      </w:r>
    </w:p>
    <w:p>
      <w:pPr>
        <w:pStyle w:val="TxBrp8"/>
        <w:tabs>
          <w:tab w:val="clear" w:pos="708"/>
          <w:tab w:val="left" w:pos="368" w:leader="none"/>
        </w:tabs>
        <w:spacing w:lineRule="exact" w:line="311"/>
        <w:ind w:left="426" w:hanging="340"/>
        <w:rPr>
          <w:rFonts w:ascii="Calibri" w:hAnsi="Calibri" w:cs="Calibri"/>
          <w:b/>
          <w:b/>
          <w:bCs/>
          <w:szCs w:val="20"/>
          <w:lang w:val="it-IT"/>
        </w:rPr>
      </w:pPr>
      <w:r>
        <w:rPr>
          <w:rFonts w:cs="Calibri" w:ascii="Calibri" w:hAnsi="Calibri"/>
          <w:b/>
          <w:bCs/>
          <w:szCs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87"/>
        <w:gridCol w:w="987"/>
        <w:gridCol w:w="986"/>
        <w:gridCol w:w="987"/>
        <w:gridCol w:w="987"/>
        <w:gridCol w:w="987"/>
        <w:gridCol w:w="987"/>
        <w:gridCol w:w="987"/>
      </w:tblGrid>
      <w:tr>
        <w:trPr>
          <w:trHeight w:val="44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ITUAZIONE FINALE </w:t>
            </w:r>
          </w:p>
        </w:tc>
      </w:tr>
      <w:tr>
        <w:trPr>
          <w:trHeight w:val="20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TUAZIONE FINALE DEGLI ALUNNI IN RELAZIONE AI LIVELLI DI INGRESSO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0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“</w:t>
            </w:r>
            <w:r>
              <w:rPr>
                <w:rFonts w:cs="Calibri" w:ascii="Calibri" w:hAnsi="Calibri"/>
                <w:bCs/>
              </w:rPr>
              <w:t xml:space="preserve">ITER” D’APPRENDIMENT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VELLO DI CONSEGUIMENTO DEGLI OBIETTIVI FORMATIVI DISCIPLINARI E DELLE COMPETENZ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VELLI DI PROFITTO, IN PERCENTUALE, RAGGIUNTI NELLA CLASSE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Calibri"/>
                <w:b/>
                <w:b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 w:val="false"/>
                <w:sz w:val="18"/>
                <w:szCs w:val="18"/>
                <w:lang w:val="it-IT" w:eastAsia="it-IT"/>
              </w:rPr>
              <w:t xml:space="preserve">VALUTAZIONE IN DECIMI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/>
                <w:b/>
                <w:bCs w:val="false"/>
                <w:sz w:val="16"/>
                <w:szCs w:val="16"/>
                <w:lang w:val="it-IT" w:eastAsia="it-IT"/>
              </w:rPr>
              <w:t xml:space="preserve">CRITERI DI </w:t>
            </w:r>
            <w:r>
              <w:rPr>
                <w:sz w:val="16"/>
                <w:szCs w:val="16"/>
                <w:lang w:val="it-IT" w:eastAsia="it-IT"/>
              </w:rPr>
              <w:t>VALUTAZIONE DEGLI APPRENDIMENTI DEGLI ALUNNI APPROVATI NEL PTOF</w:t>
            </w:r>
          </w:p>
        </w:tc>
      </w:tr>
      <w:tr>
        <w:trPr>
          <w:trHeight w:val="3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CENT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CENT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CENTU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CENT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CENT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CENT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CENTU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CENTUALE</w:t>
            </w:r>
          </w:p>
        </w:tc>
      </w:tr>
    </w:tbl>
    <w:p>
      <w:pPr>
        <w:pStyle w:val="TxBrp8"/>
        <w:spacing w:lineRule="exact" w:line="311"/>
        <w:ind w:left="0" w:hanging="0"/>
        <w:rPr>
          <w:rFonts w:ascii="Calibri" w:hAnsi="Calibri" w:cs="Calibri"/>
          <w:b/>
          <w:b/>
          <w:bCs/>
          <w:szCs w:val="20"/>
          <w:lang w:val="it-IT"/>
        </w:rPr>
      </w:pPr>
      <w:r>
        <w:rPr>
          <w:rFonts w:cs="Calibri" w:ascii="Calibri" w:hAnsi="Calibri"/>
          <w:b/>
          <w:bCs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ì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spacing w:lineRule="auto" w:line="360"/>
        <w:ind w:left="4368" w:firstLine="624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 xml:space="preserve">Prof.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851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rFonts w:cs="Calibri" w:ascii="Calibri" w:hAnsi="Calibri"/>
        <w:sz w:val="16"/>
        <w:szCs w:val="16"/>
        <w:lang w:val="en-US" w:eastAsia="en-US"/>
      </w:rPr>
      <w:t>RELAZIONE FINALE DEL DOCENTE 2023/202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ind w:left="53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  <w:szCs w:val="16"/>
        <w:lang w:val="en-US" w:eastAsia="en-US"/>
      </w:rPr>
      <w:t>RELAZIONE FINALE DEL DOCENTE 2023/202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ind w:left="53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Cs/>
      <w:color w:val="17365D"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cs="Calibri"/>
      <w:bCs/>
      <w:color w:val="17365D"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TxBrp8">
    <w:name w:val="TxBr_p8"/>
    <w:basedOn w:val="Normal"/>
    <w:qFormat/>
    <w:pPr>
      <w:widowControl w:val="false"/>
      <w:tabs>
        <w:tab w:val="clear" w:pos="624"/>
        <w:tab w:val="left" w:pos="368" w:leader="none"/>
        <w:tab w:val="left" w:pos="708" w:leader="none"/>
      </w:tabs>
      <w:autoSpaceDE w:val="false"/>
      <w:spacing w:lineRule="atLeast" w:line="311"/>
      <w:ind w:left="709" w:hanging="340"/>
      <w:jc w:val="both"/>
    </w:pPr>
    <w:rPr>
      <w:sz w:val="24"/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624"/>
        <w:tab w:val="left" w:pos="368" w:leader="none"/>
      </w:tabs>
      <w:autoSpaceDE w:val="false"/>
      <w:spacing w:lineRule="atLeast" w:line="240"/>
      <w:ind w:left="1036" w:hanging="0"/>
      <w:jc w:val="both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cis02200t@istruzione.it" TargetMode="External"/><Relationship Id="rId5" Type="http://schemas.openxmlformats.org/officeDocument/2006/relationships/hyperlink" Target="mailto:rcis02200t@pec.istruzione.it" TargetMode="External"/><Relationship Id="rId6" Type="http://schemas.openxmlformats.org/officeDocument/2006/relationships/hyperlink" Target="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29:00Z</dcterms:created>
  <dc:creator>Elda Frojo</dc:creator>
  <dc:description/>
  <cp:keywords/>
  <dc:language>en-US</dc:language>
  <cp:lastModifiedBy>Francesco Anastasi</cp:lastModifiedBy>
  <cp:lastPrinted>2012-05-29T13:28:00Z</cp:lastPrinted>
  <dcterms:modified xsi:type="dcterms:W3CDTF">2024-05-24T10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941317</vt:r8>
  </property>
  <property fmtid="{D5CDD505-2E9C-101B-9397-08002B2CF9AE}" pid="3" name="_AuthorEmail">
    <vt:lpwstr>elda.frojo@alice.it</vt:lpwstr>
  </property>
  <property fmtid="{D5CDD505-2E9C-101B-9397-08002B2CF9AE}" pid="4" name="_AuthorEmailDisplayName">
    <vt:lpwstr>Elda Frojo</vt:lpwstr>
  </property>
  <property fmtid="{D5CDD505-2E9C-101B-9397-08002B2CF9AE}" pid="5" name="_EmailSubject">
    <vt:lpwstr>RELAZIONE FINALE</vt:lpwstr>
  </property>
  <property fmtid="{D5CDD505-2E9C-101B-9397-08002B2CF9AE}" pid="6" name="_ReviewingToolsShownOnce">
    <vt:lpwstr/>
  </property>
</Properties>
</file>